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9"/>
        <w:gridCol w:w="1994"/>
        <w:gridCol w:w="2243"/>
      </w:tblGrid>
      <w:tr>
        <w:trPr>
          <w:trHeight w:val="477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秋陽文化快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訂閱單 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期刊名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Title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訂閱期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 Period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金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Amount 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總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>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</w:rPr>
              <w:t xml:space="preserve">額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</w:rPr>
              <w:t xml:space="preserve">NT$ 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寄書地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票抬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一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65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付款方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 Payment</w:t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（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政劃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陽文化企業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 9 6 7 2 7 8 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（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行代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 1 0 3 2 0 0 3 0 2 2 6 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出帳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碼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（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先寄發票來請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（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信用卡付款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如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>VIS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>MASTER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  <w:u w:val="single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 xml:space="preserve">JCB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信用卡號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背面後三碼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95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18"/>
                                    <w:gridCol w:w="518"/>
                                    <w:gridCol w:w="518"/>
                                    <w:gridCol w:w="519"/>
                                    <w:gridCol w:w="518"/>
                                    <w:gridCol w:w="518"/>
                                    <w:gridCol w:w="520"/>
                                    <w:gridCol w:w="520"/>
                                    <w:gridCol w:w="519"/>
                                    <w:gridCol w:w="520"/>
                                    <w:gridCol w:w="519"/>
                                    <w:gridCol w:w="520"/>
                                    <w:gridCol w:w="520"/>
                                    <w:gridCol w:w="519"/>
                                    <w:gridCol w:w="520"/>
                                    <w:gridCol w:w="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9"/>
                              <w:gridCol w:w="518"/>
                              <w:gridCol w:w="518"/>
                              <w:gridCol w:w="520"/>
                              <w:gridCol w:w="520"/>
                              <w:gridCol w:w="519"/>
                              <w:gridCol w:w="520"/>
                              <w:gridCol w:w="519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7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"/>
              <w:gridCol w:w="355"/>
              <w:gridCol w:w="355"/>
            </w:tblGrid>
            <w:tr>
              <w:trPr/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期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mm/yy):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 ____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/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 _______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持卡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_____________________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簽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_____________________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請列印此訂閱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填妥後傳真至 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02) 2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33-073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亦可透過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發送至</w:t>
      </w:r>
      <w:r>
        <w:rPr>
          <w:rFonts w:cs="新細明體;PMingLiU" w:ascii="新細明體;PMingLiU" w:hAnsi="新細明體;PMingLiU"/>
          <w:kern w:val="0"/>
        </w:rPr>
        <w:t>sun1993@sun1993.com.tw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或來電訂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02)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433-07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我們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盡快完成您的訂購手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謝謝</w:t>
      </w:r>
      <w:r>
        <w:rPr>
          <w:rFonts w:cs="新細明體;PMingLiU" w:ascii="新細明體;PMingLiU" w:hAnsi="新細明體;PMingLiU"/>
          <w:kern w:val="0"/>
        </w:rPr>
        <w:t>.</w:t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8:00Z</dcterms:created>
  <dc:creator>lily Jang</dc:creator>
  <dc:description/>
  <dc:language>en-US</dc:language>
  <cp:lastModifiedBy>User</cp:lastModifiedBy>
  <dcterms:modified xsi:type="dcterms:W3CDTF">2015-07-15T09:08:00Z</dcterms:modified>
  <cp:revision>2</cp:revision>
  <dc:subject/>
  <dc:title/>
</cp:coreProperties>
</file>